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Свердловской обл. (ИФНС РФ по Ленинскому р-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  <w:sz w:val="18"/>
                <w:szCs w:val="18"/>
              </w:rPr>
              <w:t>ГРКЦ Банка России по Свердловской области г.Екатеринбург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                 КПП                          КБ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Свердловской обл. (ИФНС РФ по Ленинскому р-у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  <w:sz w:val="18"/>
                <w:szCs w:val="18"/>
              </w:rPr>
              <w:t>ГРКЦ Банка России по Свердловской области г.Екатеринбург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ланк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  <w:shd w:fill="996633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ГОСУДАРСТВЕННАЯ ПОШЛИНА </w:t>
            </w:r>
            <w:r>
              <w:rPr/>
              <w:t xml:space="preserve"> </w:t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0"/>
              <w:gridCol w:w="4917"/>
            </w:tblGrid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Наименование получателя платежа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УФК по  Свердловской  области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КПП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666101001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ИНН налогового органа и его наименование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666 100 9067 ИФНС  РФ  по Ленинскому  району  г.  Екатеринбурга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Код ОКАТО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65401000000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Номер счета получателя платежа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40101 8105 000000 10010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Наименование банка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ГРКЦ ГУ Банка России по Свердловской области г. Екатеринбург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БИК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046577001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Код бюджетной классификации (КБК)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182 1 08 03010 01 1000 110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Наименование платежа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24"/>
                      <w:szCs w:val="24"/>
                    </w:rPr>
                    <w:t>Государственная  пошлина  по  делам,  рассматриваемым  судами  общей  юрисдикции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Для надлежащей защиты ваших прав и интересов рекомендуем Вам обращаться за профессиональной юридической помощью, информацию о которой вы можете найти в разделе «Юридические услуги» на общероссийском сайте «Норма права», расположенном по адресу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prav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или в нашем агентстве – ЮА «Доктор Фактор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3:00Z</dcterms:created>
  <dc:creator>MediaC</dc:creator>
  <dc:description/>
  <cp:keywords/>
  <dc:language>en-US</dc:language>
  <cp:lastModifiedBy>Другой пользователь</cp:lastModifiedBy>
  <dcterms:modified xsi:type="dcterms:W3CDTF">2011-12-02T06:48:00Z</dcterms:modified>
  <cp:revision>4</cp:revision>
  <dc:subject/>
  <dc:title>ИЗВЕЩЕНИЕ</dc:title>
</cp:coreProperties>
</file>